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38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6.06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6.05.2022, doplněné dne 27.05.2022, o poskytnutí informací podle zákona č. 106/1999 Sb., v platném znění, týkající se zaslání veškerých anonymizovaných rozhodnutí zdejšího soudu ve věci vedené pod sp.zn. 23 C 11/2011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Okresního soudu v Pardubicích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Pardubicích, sp.zn. 23 C 11/2011-180,  ze dne 28.07.2011 – zrušeno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Krajského soudu v Hradci Králové - pobočky v Pardubicích, sp.zn. 22Co 417/2011-195, ze dne 21.9.2011, PM 21.10.201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23 C 11/2011-202, ze dne 10.11.2011, PM 01.12.201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23 C 11/2011-275, ze dne 01.04.2019, PM 17.07.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Krajského soudu v Hradci Králové - pobočky v Pardubicích,    sp.zn. 22Co 152/2019-300, ze dne 26.06.2019, PM 17.07.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23 C 11/2011-310, ze dne 26.08.2019, PM 30.08.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23 C 11/2011-319, ze dne 25.10.2019, PM 15.11.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Krajského soudu v Hradci Králové - pobočky v Pardubicích, sp.zn. 18Co 14/2020-354, ze dne 30.03.2020, PM 23.04.202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38/2022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38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2/06/06 14:10:5 2022/06/06 14:22:2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94</Characters>
  <CharactersWithSpaces>145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27:00Z</dcterms:created>
  <dc:creator>neznámý</dc:creator>
  <dc:description/>
  <dc:language>en-US</dc:language>
  <cp:lastModifiedBy/>
  <cp:lastPrinted>2022-06-06T12:52:00Z</cp:lastPrinted>
  <dcterms:modified xsi:type="dcterms:W3CDTF">2022-06-07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