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21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4.05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8.05.2022, o poskytnutí informací podle zákona č. 106/1999 Sb., v platném znění, týkající se zaslání sdělení na níže uvedené otázky, uvádím za Okresní soud v Pardubicích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</w:rPr>
        <w:t xml:space="preserve">Kolik od roku 1993 do současné doby proběhlo na Vašem soudu skartačních řízení a v jakých letech? </w:t>
      </w:r>
    </w:p>
    <w:p>
      <w:pPr>
        <w:pStyle w:val="Default"/>
        <w:bidi w:val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Skartační řízení proběhlo u zdejšího soudu v letech 1995, 2001, 2005 a od roku 2010 probíhá skartační řízení každý rok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</w:rPr>
        <w:t xml:space="preserve">Ve kterém roce byl u Vašeho soudu zaveden informační systém ISAS a od kterého roku jsou vedeny spisy i v elektronické podobě? </w:t>
      </w:r>
    </w:p>
    <w:p>
      <w:pPr>
        <w:pStyle w:val="Default"/>
        <w:bidi w:val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Informační systém ISAS byl u zdejšího soudu zaveden v polovině roku 2004 a od této doby se vedou spisy i v elektronické podobě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</w:rPr>
        <w:t xml:space="preserve">Máte vlastní spisovnu v budově soudu, nebo spisy odevzdáváte do centrální spisovny? </w:t>
      </w:r>
    </w:p>
    <w:p>
      <w:pPr>
        <w:pStyle w:val="Default"/>
        <w:bidi w:val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Spisovna soudu je umístěna v suterénních prostorách budovy okresního soudu a    další část spisovny je v prostorách u Okresního soudu v Hradci Králové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</w:rPr>
        <w:t xml:space="preserve">Plánujete v letošním roce skartaci (analogovou, ještě starých spisů, vedených pouze v listinné podobě), nebo již máte tzv. „stop stav“ vzhledem k tomu, že se již jedná o spisy vedené jak v listinné tak v elektronické podobě a čekáte, až bude možné provést elektronickou skartaci? </w:t>
      </w:r>
    </w:p>
    <w:p>
      <w:pPr>
        <w:pStyle w:val="Default"/>
        <w:bidi w:val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V letošním roce plánujeme skartaci pouze listinných spisů. Dál stále čekáme na možnost, až bude možné provést skartaci elektronickou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</w:rPr>
        <w:t xml:space="preserve">Řešíte problém s místem, kam umístit spisy nově odevzdané na spisovnu, neboť již nemáte možnost skartovat spisy, které jsou vedené i elektronicky, nebo ještě máte dostatek místa k ukládání spisů na spisovně? </w:t>
      </w:r>
    </w:p>
    <w:p>
      <w:pPr>
        <w:pStyle w:val="Default"/>
        <w:bidi w:val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Problém s místem pro uložení spisů se řeší neustále od roku 2010. Problémy částečně vyřešily získané prostory u Okresního soudu v Hradci Králové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Skartační lhůty u spisů jsou dlouhé, stále není vyřešena elektronická skartace a objem spisů neustále narůstá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21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3.rtf 2022/05/24 14:27:3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Times New Roman" w:cs="Garamond"/>
      <w:color w:val="000000"/>
      <w:kern w:val="2"/>
      <w:sz w:val="24"/>
      <w:szCs w:val="24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97</Characters>
  <CharactersWithSpaces>188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3:00Z</dcterms:created>
  <dc:creator>neznámý</dc:creator>
  <dc:description/>
  <dc:language>en-US</dc:language>
  <cp:lastModifiedBy/>
  <cp:lastPrinted>2022-05-24T14:11:00Z</cp:lastPrinted>
  <dcterms:modified xsi:type="dcterms:W3CDTF">2022-05-25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