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11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9.05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6.05.2022,o poskytnutí informací podle zákona č. 106/1999 Sb., v platném znění, týkající se zaslání anonymizovaných rozhodnutí zdejšího soudu ohledně „nápomoci při rozhodování“ (§ 45 a násl. zákona č. 89/2012 Sb., občanský zákoník), tedy rozhodnutí o schválení smlouvy    nápomoci, neschválení smlouvy o nápomoci, případně rozhodnutí o zastavení řízení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dle výše uvedené specifikace nalezeno pouze jedno rozhodnutí Okresního soudu v Pardubicích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Usnesení Okresního soudu v Pardubicích, sp.zn. 14 Nc 792/2021 – 11, ze dne 19.08.2021, PM 26.08.202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11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05/19 11:18:2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05</Characters>
  <CharactersWithSpaces>9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09:00Z</dcterms:created>
  <dc:creator>neznámý</dc:creator>
  <dc:description/>
  <dc:language>en-US</dc:language>
  <cp:lastModifiedBy/>
  <cp:lastPrinted>2022-05-19T11:05:00Z</cp:lastPrinted>
  <dcterms:modified xsi:type="dcterms:W3CDTF">2022-05-19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