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0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8.0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01.2022, o poskytnutí informací podle zákona č. 106/1999 Sb., v platném znění, týkající se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civilních soudních řízeních, vyjma řízení ve věcech péče soudu o nezletilé, bylo v jednotlivých letech 2019, 2020 a 2021 nařízeno účastníkům řízení první setkání s mediátorem podle § 100 odst. 2 o.s.ř.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civilních soudních řízeních, vyjma řízení ve věcech péče soudu o nezletilé, ve kterých bylo účastníkům řízení nařízeno první setkání s mediátorem podle § 100 odst. 2 o.s.ř., podle předchozí otázky, došlo následně v jednotlivých letech 2019, 2020 a 2021 k vydání jiného konečného rozhodnutí než rozsudk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 xml:space="preserve">V kolika civilních soudních řízeních </w:t>
      </w:r>
      <w:r>
        <w:rPr>
          <w:rFonts w:cs="Arial" w:ascii="Garamond" w:hAnsi="Garamond"/>
          <w:u w:val="single"/>
        </w:rPr>
        <w:t>ve věcech péče soudu o nezletilé</w:t>
      </w:r>
      <w:r>
        <w:rPr>
          <w:rFonts w:cs="Arial" w:ascii="Garamond" w:hAnsi="Garamond"/>
        </w:rPr>
        <w:t>, bylo v jednotlivých letech 2019, 2020 a 2021 nařízeno účastníkům řízení první setkání s mediátorem podle § 100 odst. 2 o.s.ř.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 xml:space="preserve">V kolika civilních soudních řízeních </w:t>
      </w:r>
      <w:r>
        <w:rPr>
          <w:rFonts w:cs="Arial" w:ascii="Garamond" w:hAnsi="Garamond"/>
          <w:u w:val="single"/>
        </w:rPr>
        <w:t>ve věcech péče soudu o nezletilé</w:t>
      </w:r>
      <w:r>
        <w:rPr>
          <w:rFonts w:cs="Arial" w:ascii="Garamond" w:hAnsi="Garamond"/>
        </w:rPr>
        <w:t>, v kterých bylo účastníkům řízení nařízeno první setkání s mediátorem podle § 100 odst. 2 o.s.ř. podle předchozí otázky, došlo následně v jednotlivých letech 2019, 2020 a 2019 k vydání rozsudku, kterým byla schválena dohoda rodičů nebo vydání usnesení, kterým bylo uvedené řízení zastaveno?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dozorčí úřednicí soudu Vám požadované informace sděluji v následujícím přehled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u w:val="single"/>
        </w:rPr>
        <w:t>K bodu 1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019 - nařízeno první setkání s mediátorem v 6 věcech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020 – nařízeno první setkání s mediátorem v 7 věcech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021 – nebylo nařízeno žádné setkání s mediátor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u w:val="single"/>
        </w:rPr>
        <w:t>K bodu 2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019 – ve dvou věcech bylo vydáno usnesení, ve čtyřech věcech rozsudek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020 – v jednom případě vydán rozsudek, v šesti věcech nebylo dosud řízení skončeno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u w:val="single"/>
        </w:rPr>
        <w:t>K bodům 3+4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 letech 2019, 2020 a 2021 nebylo nařízeno v soudních řízeních ve věcech péče o nezletilé žádné setkání s mediátore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0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1/18 13:21:4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54</Characters>
  <CharactersWithSpaces>19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6:00Z</dcterms:created>
  <dc:creator>neznámý</dc:creator>
  <dc:description/>
  <dc:language>en-US</dc:language>
  <cp:lastModifiedBy/>
  <cp:lastPrinted>2022-01-18T13:10:00Z</cp:lastPrinted>
  <dcterms:modified xsi:type="dcterms:W3CDTF">2022-02-02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