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93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05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9.04.2022, o poskytnutí informací podle zákona č. 106/1999 Sb., v platném znění, týkající se zaslání sdělení, v kolika řízeních v letech 2017-2022 bylo zdejším soudem zadáno zpracování znaleckého posudku soudnímu znalci Václav Černý, IČ: 40269736, se sídlem Tanvaldská 40, 463 11 Liberec – znalec z oboru Elektronika, odvětví Elektronika, specializace zajištění a zpracování dat z paměťových médií, mobilní telefony a radiostanice, včetně uvedení jejich spisových značek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výše uvedená osoba rejstříkem Okresního soudu v Pardubicích neprocház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93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2/05/09 15:23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3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2:00Z</dcterms:created>
  <dc:creator>neznámý</dc:creator>
  <dc:description/>
  <dc:language>en-US</dc:language>
  <cp:lastModifiedBy/>
  <cp:lastPrinted>2022-05-09T15:23:00Z</cp:lastPrinted>
  <dcterms:modified xsi:type="dcterms:W3CDTF">2022-05-1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