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75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3.05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0.04.2022, o poskytnutí informací podle zákona č. 106/1999 Sb., v platném znění, týkající se zaslání informace formou „</w:t>
      </w:r>
      <w:r>
        <w:rPr>
          <w:rFonts w:cs="Arial" w:ascii="Garamond" w:hAnsi="Garamond"/>
          <w:i/>
        </w:rPr>
        <w:t>rozsudku, jímž byla dne 19.04.2022 udělena podmínka lékařce a sestře v případu chlapce, který po operaci mandlí skončil v kómatu“</w:t>
      </w:r>
      <w:r>
        <w:rPr>
          <w:rFonts w:cs="Arial" w:ascii="Garamond" w:hAnsi="Garamond"/>
        </w:rPr>
        <w:t>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S ohledem na skutečnost, že se jedná o trestní řízení, které dosud nebylo pravomocně skončeno, bylo rozhodnuto předsedkyní Okresního soudu v Pardubicích o odmítnutí žádosti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hodnutí předsedkyně Okresního soudu v Pardubicích ze dne 03.05.2022, o odmítnutí žádosti</w:t>
      </w:r>
    </w:p>
    <w:p>
      <w:pPr>
        <w:pStyle w:val="PlainText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75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65</Characters>
  <CharactersWithSpaces>82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7:00Z</dcterms:created>
  <dc:creator>neznámý</dc:creator>
  <dc:description/>
  <dc:language>en-US</dc:language>
  <cp:lastModifiedBy/>
  <cp:lastPrinted>2022-05-03T14:35:00Z</cp:lastPrinted>
  <dcterms:modified xsi:type="dcterms:W3CDTF">2022-05-04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