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1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.04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04.2022, o poskytnutí informací podle zákona č. 106/1999 Sb., v platném  znění,  týkající  se zaslání  sdělení, zda byla u zdejšího soudu v období posledních alespoň pěti let projednávána jakákoli žaloba podaná žalobcem společností ČKFaŽ, s.r.o., IČO: 10687874, resp. též její právní předchůdkyní Česká komora firem a živnostníků s.r.o., IČO: 08804257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sděluji, že ani jedna z uvedených společností žádným rejstříkem Okresního soudu v Pardubicích neprocház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1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3.rtf 2022/04/14 07:52:2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7</Characters>
  <CharactersWithSpaces>8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neznámý</dc:creator>
  <dc:description/>
  <dc:language>en-US</dc:language>
  <cp:lastModifiedBy/>
  <cp:lastPrinted>2022-04-14T07:51:00Z</cp:lastPrinted>
  <dcterms:modified xsi:type="dcterms:W3CDTF">2022-04-1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