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28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03.2022, o poskytnutí informací podle zákona č. 106/1999 Sb., v platném znění, týkající se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O kolika žádostech o podmíněné propuštění z výkonu trestu odnětí svobody bylo rozhodnuto zdejším soudem v roce 2021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těchto rozhodnutí z bodu jedna obsahovalo odůvodně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soudců nadepsaného soudu zpracovává agendu podmíněného propuštění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veďte prosím jméno a příjmení těchto soudců a současně sdělte u těchto soudců informaci, jak dlouho tito soudci působí na agendě podmíněného propuštění a také jak dlouho působí jako soudci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Zda tito soudci mají nějaké zvýhodnění v rámci nápadu věcí v jejich standardní trestní agendě (tedy agendě mimo zpracování žádostí o podmíněné propuštění), oproti soudcům, kteří o žádostech o podmíněném propuštění nerozhoduj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tomu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a rok 2021 bylo Okresním soudem v Pardubicích rozhodnuto 353    žádostí o podmíněné propuštění, z toho bylo vyhověno 116 žádoste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důvodnění bylo vyhotoveno u 182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Agendu podmíněného propuštění zpracovává celkem 5 soudc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bodu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Gobernac Karel </w:t>
        <w:tab/>
        <w:tab/>
        <w:t>soudcem od 07.02.2001</w:t>
        <w:tab/>
        <w:t>agenda T+PP od 01.01.20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Bodečková Jana</w:t>
        <w:tab/>
        <w:tab/>
        <w:t>soudcem od 19.01.2017</w:t>
        <w:tab/>
        <w:t>agenda T+PP od 19.01.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ocourková Barbora</w:t>
        <w:tab/>
        <w:tab/>
        <w:t>soudcem od 01.03.2013</w:t>
        <w:tab/>
        <w:t>agenda T+PP od 01.03.20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ilát Matěj</w:t>
        <w:tab/>
        <w:tab/>
        <w:tab/>
        <w:t>soudcem od 19.09.2019</w:t>
        <w:tab/>
        <w:t>agenda T+PP od 19.09.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ratochvíl Lukáš</w:t>
        <w:tab/>
        <w:tab/>
        <w:t>soudcem od 12.06.2003</w:t>
        <w:tab/>
        <w:t>agenda T+PP od 01.07.2021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šichni soudci zařazení na trestním úseku zajišťují výkon agendy podmíněného propuštění, proto žádné zvýhodnění z důvodu výkonu této agendy nemaj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Eva Nyk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28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3/30 14:55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72</Characters>
  <CharactersWithSpaces>16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9:00Z</dcterms:created>
  <dc:creator>neznámý</dc:creator>
  <dc:description/>
  <dc:language>en-US</dc:language>
  <cp:lastModifiedBy/>
  <cp:lastPrinted>2022-03-30T14:53:00Z</cp:lastPrinted>
  <dcterms:modified xsi:type="dcterms:W3CDTF">2022-04-11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