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14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4.04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1.03.2022, o poskytnutí informací podle zákona č. 106/1999 Sb., v platném znění, týkající se zaslání následujících anonymizovaných druhů rozhodnutí Okresního soudu v Pardubicích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Rozsudky/trestní příkazy, kterými byli pachatelé shledáni vinnými (včetně případných rozhodnutí odvolacích soudů)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Usnesení podle § 83 odst. 1 nebo § 86 odst. 1trestního zákoníku (tj. zaslání všech usnesení, pokud jich bylo učiněno více). Pokud usnesení podle tohoto ustanovení nebylo vydáno, tak prosíme o sdělení zda došlo k zákonné fikci o osvědčení v souladu s § 83 odst. 3 či § 86 odst. 2 trestního zákoníku, to vše ve věcech následujících sp.zn.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1 T 53/2017; 4 T 76/2017; 4 T 169/2015; 3 T 126/2017; 4 T 23/2017; 1 T 15/2014; 1 T 16/2014; 1 T 148/2014,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ám bylo po zjištění rozsahu požadované informace dne 16.03.2022 odesláno oznámení o výši úhrady za poskytnutí informací dle § 17 odst. 3 Infz ve výši 1 000 Kč. Tato částka byla dle záznamu o složení Okresnímu soudu v Pardubicích uhrazena na příjmový účet dne 06.04.2022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 příloze Vám tedy požadované dokumenty v anonymizované formě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, sp.zn. 1 T 53/2017-83, ze dne 22.5.2017, PM 22.5.2017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1 T 53/2017-148, ze dne 18.6.2020, PM 18.6.2020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1 T 53/2017-179, ze dne 15.4.2020, PM 24.4.2020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Trestní příkaz Okresního soudu v Pardubicích, sp.zn.    1 T 15/2014-713, ze dne 28.2.2014, PM  I. obviněný 2.4.2014, II. obviněný 27.4.2014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1 T 15/2014-749, ze dne 24.2.2016, PM 24.2.2016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1 T 15/2014-756, ze dne 6.6.2017, PM 7.6.2017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1 T 15/2014-767, ze dne 7.4.2016, PM 7.6.2016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Trestní příkaz Okresního soudu v Pardubicích, sp.zn. 1 T 16/2014-59, ze dne 12.3.2014, PM 1.4.2014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1 T 16/2014-148, ze dne 29.1.2018, PM 29.1.2018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1 T 16/2014-175, ze dne 21.1.2019, PM 21.1.2019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Trestní příkaz Okresního soudu v Pardubicích, sp.zn. 1 T 148/2014-64, ze dne 23.9.2014, PM 8.10.2014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1 T 148/2014-126, ze dne 26.9.2017, PM 26.9.2017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1 T 148/2014-166, ze dne 11.7.2019, PM 2.8.2019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Trestní příkaz Okresního soudu v Pardubicích, sp.zn. 3 T 126/2017-91, ze dne 24.7.2017, PM 22.9.2017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3 T 126/2017-112, ze dne 16.11.2018, PM 16.11.2018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3 T 126/2017-125, ze dne 12.11.2019, PM 12.11.2019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Trestní příkaz Okresního soudu v Pardubicích, sp.zn. 4 T 23/2017-36, ze dne 3.2.2017, PM 2.3.2017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4 T 23/2017-53, ze dne 5.6.2018, PM 5.6.2018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Trestní příkaz Okresního soudu v Pardubicích, sp.zn. 4 T 76/2017-45, ze dne 15.5.2017, PM 25.7.2017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4 T 76/2017-66, ze dne 1.3.2018, PM 20.3.2018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, sp.zn. 4 T 169/2015-351, ze dne 3.3.2017, PM I. obviněný 1.4.2017, II. 29.8.2017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Krajského soudu v Hradci Králové - pobočky v Pardubicích, sp.zn. 13 To 277/2017-392 ze dne 29.8.2017, PM 29.8.2017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4 T 169/2015-443, ze dne 3.9.2019, PM 3.9.2019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4 T 169/2015-445, ze dne 11.10.2019, PM 11.10.2019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14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DOCUMENT_READ_ONLY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</Words>
  <Characters>3916</Characters>
  <CharactersWithSpaces>335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44:00Z</dcterms:created>
  <dc:creator>neznámý</dc:creator>
  <dc:description/>
  <dc:language>en-US</dc:language>
  <cp:lastModifiedBy/>
  <cp:lastPrinted>2022-04-14T12:47:00Z</cp:lastPrinted>
  <dcterms:modified xsi:type="dcterms:W3CDTF">2022-04-14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