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1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Žádost o poskytnutí informací podle zákona č. 106/1999 Sb., o svobodném přístupu k informacím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e znění pozdějších předpisů (dále jen „InfZ“) - oznámení o výši úhrady za poskytnutí informací dle § 17 odst. 3 InfZ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03.2022, o poskytnutí informací podle zákona č. 106/1999 Sb., v platném znění, týkající se zaslání následujících anonymizovaných druhů rozhodnutí Okresního soudu v Pardubicích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Rozsudky/trestní příkazy, kterými byli pachatelé shledáni vinnými (včetně případných rozhodnutí odvolacích soudů)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snesení podle § 83 odst. 1 nebo § 86 odst. 1trestního zákoníku (tj. zaslání všech usnesení, pokud jich bylo učiněno více). Pokud usnesení podle tohoto ustanovení nebylo vydáno, tak prosíme o sdělení zda došlo k zákonné fikci o osvědčení v souladu s § 83 odst. 3 či § 86 odst. 2 trestního zákoníku, to vše ve věcech následujících sp.zn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1 T 53/2017; 4 T 76/2017; 4 T 169/2015; 3 T 126/2017; 4 T 23/2017; 1 T 15/2014; 1 T 16/2014; 1 T 148/2014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 informačním systém soudu byla vyhledána všechna požadovaná rozhodnutí ve věcech uvedených spisových značek a byl tak zjištěn rozsah textu, který by měl být anonymizován. Jedná celkem o 72 stran textu. S ohledem na obsah textu bude zpracování jedné stránky textu trvat v průměru cca 4 minut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yhledání a zpracování rozhodnutí v rozsahu</w:t>
      </w:r>
      <w:r>
        <w:rPr>
          <w:rFonts w:cs="Arial" w:ascii="Garamond" w:hAnsi="Garamond"/>
          <w:b/>
        </w:rPr>
        <w:t xml:space="preserve"> 72 stran textu </w:t>
      </w:r>
      <w:r>
        <w:rPr>
          <w:rFonts w:cs="Arial" w:ascii="Garamond" w:hAnsi="Garamond"/>
          <w:color w:val="000000"/>
        </w:rPr>
        <w:t xml:space="preserve">v souladu s § 17 odst. 3 InfZ představuje mimořádně rozsáhlou práci, s níž zákon pojí finanční úhradu (výše úhrady se řídí § 4 Instrukce Ministerstva spravedlnosti ČR ze dne 14. 7. 2011, č. j. 286/2011-OT-OSV, kterou se stanoví sazebník úhrad za poskytování informací podle zákona č. 106/1999 Sb., o svobodném přístupu k informacím, ve znění pozdějších předpisů, podle níž činí výše úhrady za každou hodinu práce jednoho pracovníka 200 Kč). 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V daném případě si při rychlosti zpracování cca 4 minuty na 1 stránku rozhodnutí (tj. vyhledání spisu, vyhledání příslušných rozhodnutí, načtení textu, zda odpovídá požadavku žadatele a provedení jeho anonymizace, včetně vypravení žádosti) toto šetření vyžádá celkem </w:t>
      </w:r>
      <w:r>
        <w:rPr>
          <w:rFonts w:cs="Arial" w:ascii="Garamond" w:hAnsi="Garamond"/>
          <w:b/>
          <w:color w:val="000000"/>
        </w:rPr>
        <w:t>5 hodin práce</w:t>
      </w:r>
      <w:r>
        <w:rPr>
          <w:rFonts w:cs="Arial" w:ascii="Garamond" w:hAnsi="Garamond"/>
          <w:color w:val="000000"/>
        </w:rPr>
        <w:t xml:space="preserve"> jednoho odborného pracovníka soudu, proto za mimořádně rozsáhlé zpracování požaduje Okresní soud v Pardubicích úhradu ve výši </w:t>
      </w:r>
      <w:r>
        <w:rPr>
          <w:rFonts w:cs="Arial" w:ascii="Garamond" w:hAnsi="Garamond"/>
          <w:b/>
          <w:color w:val="000000"/>
        </w:rPr>
        <w:t>1 000 Kč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Částku </w:t>
      </w:r>
      <w:r>
        <w:rPr>
          <w:rFonts w:cs="Arial" w:ascii="Garamond" w:hAnsi="Garamond"/>
          <w:b/>
          <w:color w:val="000000"/>
        </w:rPr>
        <w:t>1 000 Kč</w:t>
      </w:r>
      <w:r>
        <w:rPr>
          <w:rFonts w:cs="Arial" w:ascii="Garamond" w:hAnsi="Garamond"/>
          <w:color w:val="000000"/>
        </w:rPr>
        <w:t xml:space="preserve"> uhraďte na účet Okresního soudu v Pardubicích, vedený u ČNB v Hradci Králové,    </w:t>
      </w:r>
      <w:r>
        <w:rPr>
          <w:rFonts w:cs="Arial" w:ascii="Garamond" w:hAnsi="Garamond"/>
          <w:b/>
          <w:color w:val="000000"/>
        </w:rPr>
        <w:t>č. účtu 19-625561/0710</w:t>
      </w:r>
      <w:r>
        <w:rPr>
          <w:rFonts w:cs="Arial" w:ascii="Garamond" w:hAnsi="Garamond"/>
          <w:color w:val="000000"/>
        </w:rPr>
        <w:t xml:space="preserve">, pod variabilním symbolem </w:t>
      </w:r>
      <w:r>
        <w:rPr>
          <w:rFonts w:cs="Arial" w:ascii="Garamond" w:hAnsi="Garamond"/>
          <w:b/>
          <w:color w:val="000000"/>
        </w:rPr>
        <w:t>41114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Poskytnutí požadovaných informací je podmíněno zaplacením shora uvedené úplaty. Pokud nebude uvedená částka zaplacena do 60 dnů ode dne oznámení výše úhrady, bude Vaše žádost odložena (§ 17 odst. 5 zákona č. 106/1999 Sb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stanovení výše úhrady si můžete podat stížnost podle § 16a odst. 1 písm. d) zák. č. 106/1999 Sb., k Ministerstvu spravedlnosti ČR, prostřednictvím zdejšího soudu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14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079</Characters>
  <CharactersWithSpaces>26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5:00Z</dcterms:created>
  <dc:creator>neznámý</dc:creator>
  <dc:description/>
  <dc:language>en-US</dc:language>
  <cp:lastModifiedBy/>
  <cp:lastPrinted>2022-03-16T10:49:00Z</cp:lastPrinted>
  <dcterms:modified xsi:type="dcterms:W3CDTF">2022-04-1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