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109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5.03.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7.03.2022, o poskytnutí informací podle zákona č. 106/1999 Sb., v platném znění, týkající se zaslání rozsudků Okresního soudu v Pardubicích, sp.zn. 111 C 5/2020 ze dne 23.06.2021 a sp.zn. 23 C 167/2019 ze dne 03.02.2022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a požadovaná rozhodnutí vyhledána a v příloze Vám ta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b/>
        </w:rPr>
        <w:t>Upozorňuji však na skutečnost, že obě rozhodnutí nenabyla právní moci, neboť do rozhodnutí byla podána odvolání, o kterých dosud odvolací soud nerozhodl. Nelze tedy s rozhodnutími nakládat jako s pravomocnými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Vzhledem k tomu, že jste nepožádal o anonymizovaná rozhodnutí, muselo být o jejich anonymizaci rozhodnuto předsedkyní soudu samostatným rozhodnutí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hodnutí předsedkyně soudu o částečném odmítnutí žádosti ze dne 15.03.2022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Okresního soudu v Pardubicích, sp.zn. 111 C 5/2020-272, ze dne 23.06.2021, není v PM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 xml:space="preserve">Rozsudek Okresního soudu v Pardubicích, sp.zn. 23 C 167/2019-294,  ze dne 03.02.2022, není v PM </w:t>
      </w:r>
    </w:p>
    <w:p>
      <w:pPr>
        <w:pStyle w:val="PlainText"/>
        <w:bidi w:val="0"/>
        <w:ind w:left="72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09/2022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09/2022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2/03/15 14:44:3 2022/03/16 07:39:36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436</Characters>
  <CharactersWithSpaces>123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0:00Z</dcterms:created>
  <dc:creator>neznámý</dc:creator>
  <dc:description/>
  <dc:language>en-US</dc:language>
  <cp:lastModifiedBy/>
  <cp:lastPrinted>2022-03-15T14:43:00Z</cp:lastPrinted>
  <dcterms:modified xsi:type="dcterms:W3CDTF">2022-03-17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