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20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InsolCentr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Hradecká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lang w:eastAsia="en-US"/>
              </w:rPr>
              <w:t>130 00 Praha 3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6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1.09.2022, o poskytnutí informací podle zákona č. 106/1999 Sb., v platném znění, týkající se sdělení, jaká je výše náhrad vyplacených exekutorům zdejším soudem za období od nabytí účinnosti zákona č. 286/2021 Sb., v platném znění, tj. od 01.01.2022 do 31.08.202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U Okresního soudu v Pardubicích bylo </w:t>
      </w:r>
      <w:r>
        <w:rPr>
          <w:rFonts w:cs="Arial" w:ascii="Garamond" w:hAnsi="Garamond"/>
          <w:b/>
        </w:rPr>
        <w:t>k 31.08.2022</w:t>
      </w:r>
      <w:r>
        <w:rPr>
          <w:rFonts w:cs="Arial" w:ascii="Garamond" w:hAnsi="Garamond"/>
        </w:rPr>
        <w:t xml:space="preserve"> dle výše uvedeného zákona proplaceno celkem </w:t>
      </w:r>
      <w:r>
        <w:rPr>
          <w:rFonts w:cs="Arial" w:ascii="Garamond" w:hAnsi="Garamond"/>
          <w:b/>
        </w:rPr>
        <w:t>2 089 bagatelních exekucí v celkové hodnotě 2 654 074,50 Kč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20/2022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2/10/06 12:31:3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9</Characters>
  <CharactersWithSpaces>76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4:00Z</dcterms:created>
  <dc:creator>neznámý</dc:creator>
  <dc:description/>
  <dc:language>en-US</dc:language>
  <cp:lastModifiedBy/>
  <cp:lastPrinted>2022-10-06T12:29:00Z</cp:lastPrinted>
  <dcterms:modified xsi:type="dcterms:W3CDTF">2022-10-06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