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32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31.03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1.03.2022, o poskytnutí informací podle zákona č. 106/1999 Sb., v platném znění, týkající se sdělení, kolik rozhodnutí podle § 51, § 55, § 63 a § 67 zákona č. 91/2012 Sb., o mezinárodním právu soukromém, vydal zdejší soud ke dni 31.12.202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žádosti s dozorčí úřednicí soudu, správkyní aplikace soudu a soudci občanskoprávních agend zdejšího soudu musím konstatovat, že u Okresního soudu v Pardubicích nebylo vydáno žádné rozhodnutí, týkající se uznání rozhodnutí cizích soudů ve věcech rozvodu manželství, určení a popření otcovství či osvojení a registrovaného partnerství dle §§ 51; 55; 63; 67 zákona č. 91/2012 Sb., v platném zněn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>
          <w:color w:val="1F497D"/>
        </w:rPr>
      </w:pPr>
      <w:r>
        <w:rPr>
          <w:color w:val="1F497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32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03/31 15:05:5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9</Characters>
  <CharactersWithSpaces>9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6:00Z</dcterms:created>
  <dc:creator>neznámý</dc:creator>
  <dc:description/>
  <dc:language>en-US</dc:language>
  <cp:lastModifiedBy/>
  <cp:lastPrinted>2022-03-31T14:58:00Z</cp:lastPrinted>
  <dcterms:modified xsi:type="dcterms:W3CDTF">2022-04-11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