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99/2021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9.03.2021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4.03.2021, o poskytnutí informací podle zákona č. 106/1999 Sb., v platném znění, týkající se zaslání anonymizovaného rozhodnutí Okresního soudu v Pardubicích ve věci vedené pod sp.zn. 9 C 261/2019, uvádím následující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 xml:space="preserve">Po provedeném lustru v informačním systému soudu bylo požadované rozhodnutí vyhledáno a v příloze Vám toto rozhodnutí v anonymizované verzi zasílám.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Okresního soudu v Pardubicích sp.zn. 9 C 261/2019-139 ze dne 7.10.2020, PM 9.11.2020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Doplňující rozsudek Okresního soudu v Pardubicích sp.zn. 9 C 261/2019-141 ze dne 27.10.2020, PM 9.11.2020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99/2021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1/03/09 08:03:39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96</Characters>
  <CharactersWithSpaces>85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6:00Z</dcterms:created>
  <dc:creator>neznámý</dc:creator>
  <dc:description/>
  <dc:language>en-US</dc:language>
  <cp:lastModifiedBy/>
  <cp:lastPrinted>2021-03-09T07:32:00Z</cp:lastPrinted>
  <dcterms:modified xsi:type="dcterms:W3CDTF">2021-03-09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