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95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Advokátní kancelá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8.03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2.03.2021, o poskytnutí informací podle zákona č. 106/1999 Sb., v platném znění, týkající se zaslání sdělení, kolik advokátů ex offo je zapsáno na seznamu u zdejšího soudu; v kolika trestních případech ročně je průměrně ustanovován obhájce ex offo a jak často (průměrně kolikrát za rok či za více let) je určitý advokát ze seznamu soudem skutečně ustanoven jako obhájce ex offo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 příslušnou vedoucí kanceláře Vám sděluji, že u Okresního soudu v Pardubicích je k dnešnímu dni zapsáno celkem 78    advokátů ex offo, průměrně ročně je advokát ex offo ustanovován v cca 240 věcech, tzn., že každý advokát ex offo je u zdejšího soudu ustanovován cca 3x do roka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95/2021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-advokáti ex offo.r 2021/03/08 14:57:06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TableGrid">
    <w:name w:val="Table Grid"/>
    <w:basedOn w:val="NormalTable"/>
    <w:qFormat/>
    <w:pPr>
      <w:pBdr/>
    </w:pPr>
    <w:rPr>
      <w:rFonts w:ascii="Garamond" w:hAnsi="Garamond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76</Characters>
  <CharactersWithSpaces>100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0:00Z</dcterms:created>
  <dc:creator>neznámý</dc:creator>
  <dc:description/>
  <dc:language>en-US</dc:language>
  <cp:lastModifiedBy/>
  <cp:lastPrinted>2021-03-08T14:47:00Z</cp:lastPrinted>
  <dcterms:modified xsi:type="dcterms:W3CDTF">2021-03-0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