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9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ednatel společn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3.02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6.02.2021, soudu doručené dne 17.02.2021, o poskytnutí informací podle zákona č. 106/1999 Sb., v platném znění, týkající se zaslání konečného rozhodnutí zdejšího soudu ve věci vedené pod sp.zn. 7 C 92/2014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 sp.zn. 7 C 92/2014-99 ze dne 31.7.2020, PM dne 3.9.2020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Táňa Tesnerová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Táňa Tesner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9/2021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9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2/23 10:33:0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61</Characters>
  <CharactersWithSpaces>82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3:00Z</dcterms:created>
  <dc:creator>neznámý</dc:creator>
  <dc:description/>
  <dc:language>en-US</dc:language>
  <cp:lastModifiedBy/>
  <cp:lastPrinted>2021-02-23T10:32:00Z</cp:lastPrinted>
  <dcterms:modified xsi:type="dcterms:W3CDTF">2021-02-23T1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