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68/2021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5.02.2021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7.02.2021, o poskytnutí informací podle zákona č. 106/1999 Sb., v platném znění, týkající se sdělení, za zdejší soud využívá k vymáhání pohledávek služeb soudního exekutora, zda má zdejší soud uzavřené další dohody ohledně předávání pohledávek soudnímu exekutorovi k vymáhání a jakým způsobem je na zdejším soudu organizováno vymáhání pohledávek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Okresní soud v Pardubicích nemá uzavřenou smlouvu ani neformální dohodu se žádným soudním exekutorem. Vymáhání pohledávek zajišťují dvě vymáhající úřednice na plný úvazek, které jsou v souladu se zněním § 12 zákona č. 280/2009 Sb., o daňovém řádu, v platném znění, úřední osobou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 xml:space="preserve">Výkaz pohledávek soudu za rok 2020 v příloze přikládám včetně požadovaných údajů uvedených </w:t>
      </w:r>
      <w:r>
        <w:rPr>
          <w:rFonts w:cs="Arial" w:ascii="Garamond" w:hAnsi="Garamond"/>
          <w:b/>
        </w:rPr>
        <w:t>v tis. Kč.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7140" w:type="dxa"/>
        <w:jc w:val="left"/>
        <w:tblInd w:w="25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87"/>
        <w:gridCol w:w="1773"/>
        <w:gridCol w:w="1792"/>
        <w:gridCol w:w="1787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  <w:lang w:eastAsia="en-US"/>
              </w:rPr>
              <w:t>Počáteční stav objemu aktivních pohledávek k 1. 1. 20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  <w:lang w:eastAsia="en-US"/>
              </w:rPr>
              <w:t>Celková výše objemu plateb za rok 20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  <w:lang w:eastAsia="en-US"/>
              </w:rPr>
              <w:t>Celková výše objemu odepsaných pohledávek pro nedobytnost za rok 20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  <w:lang w:eastAsia="en-US"/>
              </w:rPr>
              <w:t>Konečný stav objemu aktivních pohledávek k 31. 12. 202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>85 696,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>9 826,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>1 978,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>88 539,0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Zprávu o vymáhání pohledávek okresní soudy nezpracovávají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 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a: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>Výkaz pohledávek soudu za období od 01.01.2020 do 31.12.202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68/2021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1/02/25 13:14:28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555</Characters>
  <CharactersWithSpaces>133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53:00Z</dcterms:created>
  <dc:creator>neznámý</dc:creator>
  <dc:description/>
  <dc:language>en-US</dc:language>
  <cp:lastModifiedBy/>
  <cp:lastPrinted>2021-02-25T12:47:00Z</cp:lastPrinted>
  <dcterms:modified xsi:type="dcterms:W3CDTF">2021-02-26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