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ELIKÁN KROFTA KOHOUT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Tyršův dů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Újezd 450/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8 01    Praha 1 – Malá Stran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2.2021, o poskytnutí informací podle zákona č. 106/1999 Sb., v platném znění, týkající se zaslání anonymizovaného rozhodnutí zdejšího soudu ve věci vedené pod sp.zn. 2 T 89/2020, ze dne 26.11.2020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o požadované rozhodnutí vyhledáno a v příloze Vám toto rozhodnutí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2 T 89/2020 – 3670 ze dne 26.11.2020, PM výroku I.- dne 12.12.2020, PM výroků II.;III.;IV. - dne 15.12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4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4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2/11 11:25:0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53</Characters>
  <CharactersWithSpaces>9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2:00Z</dcterms:created>
  <dc:creator>neznámý</dc:creator>
  <dc:description/>
  <dc:language>en-US</dc:language>
  <cp:lastModifiedBy/>
  <cp:lastPrinted>2021-02-11T11:23:00Z</cp:lastPrinted>
  <dcterms:modified xsi:type="dcterms:W3CDTF">2021-02-1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