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19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1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1.12.2021, o poskytnutí informací podle zákona č. 106/1999 Sb., v platném znění, týkající se zaslání konečného rozhodnutí zdejšího soudu ve věci vedené pod sp.zn. 2 T 132/2020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 Z textu tohoto rozhodnutí vyplývají veškeré odpovědi na Vámi položené otázk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Trestní příkaz Okresního soudu v Pardubicích, sp.zn. 2 T 132/2020 – 106 ze dne 29.09.2020, PM dne 17.10.2020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19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12/29 15:39:1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54</Characters>
  <CharactersWithSpaces>8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8:00Z</dcterms:created>
  <dc:creator>neznámý</dc:creator>
  <dc:description/>
  <dc:language>en-US</dc:language>
  <cp:lastModifiedBy/>
  <cp:lastPrinted>2021-12-29T15:31:00Z</cp:lastPrinted>
  <dcterms:modified xsi:type="dcterms:W3CDTF">2021-12-3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