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0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1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dělení o odložení žádosti o poskytnutí informace podle § 14 odst. 5 písm. c) zákona č. 106/1999 Sb., o svobodném přístupu k informacím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mu soudu v Pardubicích byla dne 17.12.2021 doručena prostřednictvím e-mailové zprávy Vaše žádost o poskytnutí informací podle zákona č. 106/1999 Sb., o svobodném přístupu k informacím, v platném znění (dále jako „InfZ“), která není věcně ani místně příslušná Okresnímu soudu v Pardubicích. Otázky směřují k činnosti Krajského soudu v Ústí nad Labem a Okresního soudu v Loune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vinné subjekty jsou podle § 2 odst. 1 InfZ povinny poskytovat informace vztahující se k jejich působnosti. Vzhledem k tomu, že Vámi požadované informace se nevztahují k působnosti Okresního soudu v Pardubicích, Vaši žádost o poskytnutí informací podle § 14 odst. 5 písm. c) InfZ </w:t>
      </w:r>
      <w:r>
        <w:rPr>
          <w:rFonts w:cs="Arial" w:ascii="Garamond" w:hAnsi="Garamond"/>
          <w:b/>
        </w:rPr>
        <w:t>odkládám</w:t>
      </w:r>
      <w:r>
        <w:rPr>
          <w:rFonts w:cs="Arial" w:ascii="Garamond" w:hAnsi="Garamond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tomuto sdělení o odložení žádosti lze podat stížnost dle § 16a InfZ. Stížnost se podává u Okresního soudu v Pardubicích a rozhoduje o ní Ministerstvo spravedlnosti České republik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0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- odložení žádosti 2021/12/27 10:12:3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4</Characters>
  <CharactersWithSpaces>11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5:00Z</dcterms:created>
  <dc:creator>neznámý</dc:creator>
  <dc:description/>
  <dc:language>en-US</dc:language>
  <cp:lastModifiedBy/>
  <cp:lastPrinted>2021-12-27T09:56:00Z</cp:lastPrinted>
  <dcterms:modified xsi:type="dcterms:W3CDTF">2021-12-3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