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0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1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12.2021, o poskytnutí informací podle zákona č. 106/1999 Sb., v platném znění, týkající se zaslání konečného rozhodnutí zdejšího soudu ve věci vedené pod sp.zn. 11 C 335/2014, které nabylo právní moci dne 15.07.202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1 C 335/2014-161,  ze dne 29.06.2021, PM 15.07.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 Krajského soudu v Hradci    Králové    –    pobočky  v  Pardubicích,    sp.zn. 23 Co  61/2021-214, ze dne 03.06.2021, PM dne 15.07.2021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04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2/16 08:38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89</Characters>
  <CharactersWithSpaces>9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neznámý</dc:creator>
  <dc:description/>
  <dc:language>en-US</dc:language>
  <cp:lastModifiedBy/>
  <cp:lastPrinted>2021-12-16T08:32:00Z</cp:lastPrinted>
  <dcterms:modified xsi:type="dcterms:W3CDTF">2021-12-1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