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97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1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12.2021, o poskytnutí informací podle zákona č. 106/1999 Sb., v platném znění, týkající se zaslání všech anonymizovaných soudních rozhodnutí zdejšího soudu, ve kterých byly obžalované osoby pravomocně odsouzeny za trestný čin podle § 361 (účast na organizované zločinecké skupině) dle zákona č. 40/1961 Sb., trestní zákon, a to za období 01.01.2010 až 31.12.2020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soudci trestního oddělení Vám sděluji, že u Okresního soudu v Pardubicích žádné rozhodnutí dle Vámi požadované specifikace v uvedeném období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97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12/03 13:50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5</Characters>
  <CharactersWithSpaces>8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0:00Z</dcterms:created>
  <dc:creator>neznámý</dc:creator>
  <dc:description/>
  <dc:language>en-US</dc:language>
  <cp:lastModifiedBy/>
  <cp:lastPrinted>2021-12-03T13:31:00Z</cp:lastPrinted>
  <dcterms:modified xsi:type="dcterms:W3CDTF">2021-12-0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