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82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.11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3.11.2021, o poskytnutí informací podle zákona č. 106/1999 Sb., v platném znění, týkající se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</w:rPr>
        <w:t>„</w:t>
      </w:r>
      <w:r>
        <w:rPr>
          <w:rFonts w:cs="Arial" w:ascii="Garamond" w:hAnsi="Garamond"/>
          <w:i/>
        </w:rPr>
        <w:t>zaslání pravomocných rozhodnutí Okresního soudu v Pardubicích vydaných ve věci vedené pod sp.zn. 27 C 97/2018, včetně vyznačení doložky právní moci“</w:t>
      </w:r>
      <w:r>
        <w:rPr>
          <w:rFonts w:cs="Arial" w:ascii="Garamond" w:hAnsi="Garamond"/>
        </w:rPr>
        <w:t>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nepožádala o anonymizovaná rozhodnutí, muselo být o jejich anonymizaci rozhodnuto předsedkyní soudu samostatným rozhodnutí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hodnutí předsedkyně Okresního soudu v Pardubicích ze dne 30.11.2021 o částečném odmítnutí žádosti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    sp.zn. 27 C 97/2018 – 202, ze dne 09.05.2019, PM dne 08.01.2020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– pobočky v Pardubicích, sp.zn. 18 Co 265/2019-232, ze dne 25.11.2019, PM 08.01.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82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11/30 15:17:2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16</Characters>
  <CharactersWithSpaces>11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1:00Z</dcterms:created>
  <dc:creator>neznámý</dc:creator>
  <dc:description/>
  <dc:language>en-US</dc:language>
  <cp:lastModifiedBy/>
  <cp:lastPrinted>2021-11-30T14:57:00Z</cp:lastPrinted>
  <dcterms:modified xsi:type="dcterms:W3CDTF">2021-12-01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