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42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4.11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2.11.2021, o poskytnutí informací podle zákona č. 106/1999 Sb., v platném znění, týkající se zaslání konečného rozhodnutí zdejšího soudu ve věci vedené pod sp.zn. 16 C 282/2013, které nabylo právní moci dne 01.06.202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16 C 282/2013-384 ze dne 09.09.2020, PM dne 01.06.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– pobočky v Pardubicích, sp.zn. 22 Co 24/2021-430 ze dne 29.4.2021, PM 01.06.202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42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11/03 14:33:1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49</Characters>
  <CharactersWithSpaces>8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8:00Z</dcterms:created>
  <dc:creator>neznámý</dc:creator>
  <dc:description/>
  <dc:language>en-US</dc:language>
  <cp:lastModifiedBy/>
  <cp:lastPrinted>2021-11-03T14:32:00Z</cp:lastPrinted>
  <dcterms:modified xsi:type="dcterms:W3CDTF">2021-11-0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