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23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7.10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4.10.2021, o poskytnutí informací podle zákona č. 106/1999 Sb., v platném znění, týkající se zaslání anonymizovaného rozsudku Okresního soudu v Pardubicích ve věci vedené pod sp.zn. 27 C 305/2018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Po provedeném lustru v informačním systému soudu bylo požadované rozhodnutí vyhledáno a v příloze Vám toto rozhodnutí v anonymizované verzi zasílám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, sp.zn.    27 C 305/2018-21 ze dne 11.3.2019, PM dne 1.6.2019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23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10/27 15:05:14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90</Characters>
  <CharactersWithSpaces>76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11:00Z</dcterms:created>
  <dc:creator>neznámý</dc:creator>
  <dc:description/>
  <dc:language>en-US</dc:language>
  <cp:lastModifiedBy/>
  <cp:lastPrinted>2021-10-27T14:50:00Z</cp:lastPrinted>
  <dcterms:modified xsi:type="dcterms:W3CDTF">2021-10-29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