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10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4.10.2021, o poskytnutí informací podle zákona č. 106/1999 Sb., v platném znění, týkající se zaslání následující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ý konkrétní počet pracovněprávních sporů napadl u zdejšího soudu v jednotlivých letech 2015; 2016; 2017; 2018; 2019; 2020 a za období od 1.1.2021 do 30.9.2021;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bylo zdejším soudem nařízeno povinné setkání s mediátorem (dle § 100 odst. 2 zákona č. 99/1963 Sb., občanského soudního řádu)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došlo k zastavení řízení pro neuhrazení soudního poplatku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byl zaměstnanec zastoupen odborovou organizac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byla mezi účastníky uzavřena mediační dohoda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došlo mezi stranami k uzavření soudního smíru (dle § 99 zákona č. 99/1963 Sb., občanského soudního řádu)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z těchto případů (ročního nápadu v jednotlivých letech 2015; 2016; 2017; 2018; 2019; 2020 a za období od 1.1.2021 do 30.9.2021) byl zdejším soudem schválen prétorský smír (dle § 67 až § 69 zákona č. 99/1963 Sb., občanského soudního řádu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1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5</w:t>
        <w:tab/>
        <w:t>- 4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6</w:t>
        <w:tab/>
        <w:t>- 2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7 </w:t>
        <w:tab/>
        <w:t>- 3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8</w:t>
        <w:tab/>
        <w:t>- 2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9</w:t>
        <w:tab/>
        <w:t>- 2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0</w:t>
        <w:tab/>
        <w:t>- 27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1</w:t>
        <w:tab/>
        <w:t>- 16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2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5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6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7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8 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9 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0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21 </w:t>
        <w:tab/>
        <w:t>- 0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3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5 </w:t>
        <w:tab/>
        <w:t>- 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6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7 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8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9 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0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21 </w:t>
        <w:tab/>
        <w:t>- 0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4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K zastupování zaměstnance odborovou organizací nedošlo.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5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Nebyl nalezen žádný případ, ve kterém by účastníci uzavřeli mediační dohodu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6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5 </w:t>
        <w:tab/>
        <w:t>- 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6 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7</w:t>
        <w:tab/>
        <w:t>- 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8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9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0</w:t>
        <w:tab/>
        <w:t>- 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1</w:t>
        <w:tab/>
        <w:t>- 0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u w:val="single"/>
        </w:rPr>
        <w:t>K bodu 7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5 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 xml:space="preserve">2016 </w:t>
        <w:tab/>
        <w:t>-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7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8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19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0</w:t>
        <w:tab/>
        <w:t>- 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  <w:szCs w:val="28"/>
        </w:rPr>
        <w:t>2021</w:t>
        <w:tab/>
        <w:t>- 0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10/06 11:05:4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33</Characters>
  <CharactersWithSpaces>22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3:00Z</dcterms:created>
  <dc:creator>neznámý</dc:creator>
  <dc:description/>
  <dc:language>en-US</dc:language>
  <cp:lastModifiedBy/>
  <cp:lastPrinted>2021-10-06T10:55:00Z</cp:lastPrinted>
  <dcterms:modified xsi:type="dcterms:W3CDTF">2021-10-06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