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8.01.2021, o poskytnutí informací podle zákona č. 106/1999 Sb., v platném znění, týkající se zaslání anonymizovaného rozhodnutí zdejšího soudu ve věci vedené pod sp.zn. 15 C 8/2011, včetně rozhodnutí odvolacího soudu, pokud bylo v odvolacím řízení rozhodováno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a požadovaná rozhodnutí vyhledána a v příloze Vám tato rozhodnutí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S Pardubice, sp.zn. 15 C 8/2011-283, ze dne 8.11.2011, není v PM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- pobočky v Pardubicích, sp.zn.    23 Co 47/2012-365, ze dne 5.4.2012, PM dne 17.5.2012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2/09 10:23:4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7</Characters>
  <CharactersWithSpaces>90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8:00Z</dcterms:created>
  <dc:creator>neznámý</dc:creator>
  <dc:description/>
  <dc:language>en-US</dc:language>
  <cp:lastModifiedBy/>
  <cp:lastPrinted>2021-02-09T10:04:00Z</cp:lastPrinted>
  <dcterms:modified xsi:type="dcterms:W3CDTF">2021-02-10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