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8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emocnice Znoj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9.2021, o poskytnutí informací podle zákona č. 106/1999 Sb., v platném znění, týkající se sdělení, zda poskytovatelé zdravotních služeb, konkrétně Oblastní nemocnice Náchod a.s., Oblastní Nemocnice Jičín a.s., Fakultní nemocnice Hradec Králové a Nemocnice Pardubického kraje, a.s., uplatňují vůči zdejšímu soudu nárok na úhradu zdravotních služeb jimi poskytnutých (vypracování lékařské zprávy, vyjádření či potvrzení o zdravotním stavu osoby), a to na základě žádosti zdejšího soudu v rámci trestních a opatrovnických řízení – s výjimkou detenčních říze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požadované informace nelze zjistit z informačního systému soudu, byli s tímto dotazem osloveni všichni soudci a vyšší soudní úředníci úseků trestního a občanskoprávního nesporného. Z jejich odpovědí vyplývá, že dotazy či žádosti jsou adresovány převážně praktickým lékařům, jednotlivým nemocnicím přímo jen velmi výjimečně. Pokud se tak stane, žádný z nich se nesetkal s požadavkem na úhradu za tyto služb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o se k dotazům o celkové výši nároků či jejich úhrad vyjmenovaným poskytovatelům zdravotních služeb za roky 2019-2021 nelze vyjádřit, neboť dle zjištěných informací Okresnímu soudu v Pardubicích žádné nevznikl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8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9/29 14:12:3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5</Characters>
  <CharactersWithSpaces>14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6:00Z</dcterms:created>
  <dc:creator>neznámý</dc:creator>
  <dc:description/>
  <dc:language>en-US</dc:language>
  <cp:lastModifiedBy/>
  <cp:lastPrinted>2021-09-29T13:05:00Z</cp:lastPrinted>
  <dcterms:modified xsi:type="dcterms:W3CDTF">2021-09-29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