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77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9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9.2021, o poskytnutí informací podle zákona č. 106/1999 Sb., v platném znění, týkající se zaslání rozhodnutí Okresního soudu v Pardubicích vydaným ve věci padělaného potvrzení o negativním testu na Covid-19, kterým došlo počátkem roku 2021 k uložení trestu vyhoštění (v délce dva a půl roku) ukrajinskému státnímu příslušníkovi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Vám sděluji, že Vámi požadované rozhodnutí bylo naleze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S Pardubice, sp.zn. 3 T 83/2020-51, ze dne 02.07.2020, PM dne 11.07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77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9/29 10:59:1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32</Characters>
  <CharactersWithSpaces>8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1:00Z</dcterms:created>
  <dc:creator>neznámý</dc:creator>
  <dc:description/>
  <dc:language>en-US</dc:language>
  <cp:lastModifiedBy/>
  <cp:lastPrinted>2021-09-29T10:45:00Z</cp:lastPrinted>
  <dcterms:modified xsi:type="dcterms:W3CDTF">2021-09-2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