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359/2021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17.09.2021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31.08.2021, soudu doručené dne 04.09.2021, o poskytnutí informací podle zákona č. 106/1999 Sb., v platném znění, týkající se zaslání anonymizovaných rozhodnutí Okresního soudu v Pardubicích, v nichž bylo meritorně rozhodováno o žalobě na zaplacení náhrady za strpění vodního díla vybudovaného před 1.1.2002 a jeho užívání na pozemku žalobce (vlastníka pozemku, na němž se nachází vodní dílo) podle § 59a vodního zákona, včetně rozsudků či usnesení odvolacího či dovolacího soudu ve věcech opravných prostředků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a požadovaná rozhodnutí vyhledána a v příloze Vám tato rozhodnutí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y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Platební rozkaz Okresního soudu v Pardubicích, sp.zn. 11 C 285/2018-46, ze dne 26.2.2019 (bez PM - následuje usnesení o smíru)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Usnesení Okresního soudu v Pardubicích, sp.zn. 11 C 285/2018-73, ze dne 11.11.2019, PM ve výroku I. 3.12.2019, výrok II. 19.12.2019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Rozsudek Okresního soudu v Pardubicích, sp.zn. 17 C 301/2017 – 469, ze dne 3.8.2020, PM 17.10.2020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359/2021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1/09/17 14:10:56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55</Characters>
  <CharactersWithSpaces>124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15:00Z</dcterms:created>
  <dc:creator>neznámý</dc:creator>
  <dc:description/>
  <dc:language>en-US</dc:language>
  <cp:lastModifiedBy/>
  <cp:lastPrinted>2021-09-17T12:05:00Z</cp:lastPrinted>
  <dcterms:modified xsi:type="dcterms:W3CDTF">2021-09-29T1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