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49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6.09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Na základě Vaší žádosti ze dne 26.08.2021, soudu doručené dne 27.08.2021, o poskytnutí informací podle zákona č. 106/1999 Sb., v platném znění, týkající se </w:t>
      </w:r>
      <w:r>
        <w:rPr>
          <w:rFonts w:cs="Arial" w:ascii="Garamond" w:hAnsi="Garamond"/>
          <w:i/>
        </w:rPr>
        <w:t>vyjádření, zda podle poznatků soudců soudní systém funguje optimálně nebo se může vylepšit, případně jak</w:t>
      </w:r>
      <w:r>
        <w:rPr>
          <w:rFonts w:cs="Arial" w:ascii="Garamond" w:hAnsi="Garamond"/>
        </w:rPr>
        <w:t>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rotože tato žádost o informace sleduje s přihlédnutím k jejímu obsahu požadavek na sdělení názoru ve smyslu § 2 odst. 4 zákona č. 106/1999 Sb., nespadá žádost pod režim informačního zákona, a proto bylo rozhodnuto o odmítnutí žádosti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předsedkyně Okresního soudu v Pardubicích ze dne 06.09.2021, o odmítnutí žádosti o informac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49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9/06 15:58:4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12</Characters>
  <CharactersWithSpaces>8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6:00Z</dcterms:created>
  <dc:creator>neznámý</dc:creator>
  <dc:description/>
  <dc:language>en-US</dc:language>
  <cp:lastModifiedBy/>
  <cp:lastPrinted>2021-09-06T15:36:00Z</cp:lastPrinted>
  <dcterms:modified xsi:type="dcterms:W3CDTF">2021-09-07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