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4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9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soudu doručené dne 25.08.2021, o poskytnutí informací podle zákona č. 106/1999 Sb., v platném znění, týkající se zaslá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+ B) Informace, jaký informační systém povinný užívá (myšleno na vyhotovování běžných rozhodnutí), a to včetně uvedení jeho aktuální verze a zda takový systém eviduje čas začátku a konce práce na konkrétním rozhodnutí povinného a s jakou přesností (sekundy?) tak potenciálně činí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skytnutí seznamu všech spisových značek povinným vydaných evropských zatýkacích rozkazů, a to za roky 2015, 2016 a 2017, včetně data návrhů na vydání EZR (kde to nastalo) i data vydání samotných EZR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tomu uvádím následující: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Na základě Vaší </w:t>
      </w:r>
      <w:r>
        <w:rPr>
          <w:rFonts w:cs="Arial" w:ascii="Garamond" w:hAnsi="Garamond"/>
          <w:u w:val="single"/>
        </w:rPr>
        <w:t>zcela identické žádosti</w:t>
      </w:r>
      <w:r>
        <w:rPr>
          <w:rFonts w:cs="Arial" w:ascii="Garamond" w:hAnsi="Garamond"/>
        </w:rPr>
        <w:t xml:space="preserve"> evidované pod sp.zn. 41 Si 292/2021 Vám byla zaslána odpověď dne 04.08.2021 (doručeno dne 06.08.2021), doplněná k Vaší stížnosti podáním informace dne 16.08.2021 (doručeno dne 19.08.2021).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tato zaslaná vyjádření, která obsahují odpovědi na všechny Vaše otázky, v rámci této další žádosti o informaci tímto odkazuj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4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1/09/06 12:52:4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4</Characters>
  <CharactersWithSpaces>11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8:00Z</dcterms:created>
  <dc:creator>neznámý</dc:creator>
  <dc:description/>
  <dc:language>en-US</dc:language>
  <cp:lastModifiedBy/>
  <cp:lastPrinted>2021-09-06T12:51:00Z</cp:lastPrinted>
  <dcterms:modified xsi:type="dcterms:W3CDTF">2021-09-0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