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41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9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8.2021, o poskytnutí informací podle zákona č. 106/1999 Sb., v platném znění, týkající se zaslání anonymizovaných rozhodnutí zdejšího soudu obsahující ve výroku nebo odůvodnění slovní spojení „umělá inteligence“ nebo „strojové učení“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nalezeno pouze jedno rozhodnutí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Okresního soudu v Pardubicích, sp.zn. 22 T 32/2018-602, ze dne 31.10.2018, PM vina a trest dne 30.11.2018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41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9/06 10:00:5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2</Characters>
  <CharactersWithSpaces>8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7:00Z</dcterms:created>
  <dc:creator>neznámý</dc:creator>
  <dc:description/>
  <dc:language>en-US</dc:language>
  <cp:lastModifiedBy/>
  <cp:lastPrinted>2021-09-06T09:58:00Z</cp:lastPrinted>
  <dcterms:modified xsi:type="dcterms:W3CDTF">2021-09-06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