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1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08.2021, o poskytnutí informací podle zákona č. 106/1999 Sb., v platném znění, týkající se sdělení, jak osoba žadatele (dle informace Městského úřadu Lázně Bohdaneč) figuruje v soudním řízení s XXX, když dosud mu o tom nebylo nic známo a jaký je průběh sporů mezi Městem Lázně Bohdaneč a XXX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soba žadatele figuruje v soudním řízení toliko v rámci listinného důkazu žalobce k doložení jeho tvrzení, a to „</w:t>
      </w:r>
      <w:r>
        <w:rPr>
          <w:rFonts w:cs="Arial" w:ascii="Garamond" w:hAnsi="Garamond"/>
          <w:i/>
        </w:rPr>
        <w:t>Odvoláním proti rozhodnutí o odmítnutí žádosti o informace dle § 16 zákona č. 106/1999 Sb., ze dne 28.08.2016 (k č.j. XXX), adresované XXX, starostovi Města Lázně Bohdaneč</w:t>
      </w:r>
      <w:r>
        <w:rPr>
          <w:rFonts w:cs="Arial" w:ascii="Garamond" w:hAnsi="Garamond"/>
        </w:rPr>
        <w:t>.“ S tímto navrženým důkazem soud již dále nepracoval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K průběhu sporů mezi Městem Lázně Bohdaneč a Ing. Mrázkem mohu pouze upozornit na skutečnost, že ve věci nebylo dosud vydáno žádné rozhodnutí a informace z průběhu rozhodovací činnosti dle § 11 odst. 4 písm. b) zákona č. 106/1999 Sb., v platném znění, soud neposkytuj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7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7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8/31 14:51:02 2021/08/31 14:53:3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35</Characters>
  <CharactersWithSpaces>11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56:00Z</dcterms:created>
  <dc:creator>neznámý</dc:creator>
  <dc:description/>
  <dc:language>en-US</dc:language>
  <cp:lastModifiedBy/>
  <cp:lastPrinted>2021-08-31T14:50:00Z</cp:lastPrinted>
  <dcterms:modified xsi:type="dcterms:W3CDTF">2021-08-31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