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36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1.08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0.08.2021, o poskytnutí informací podle zákona č. 106/1999 Sb., v platném znění, týkající se zaslání konečného rozhodnutí zdejšího soudu ve věci vedené pod sp.zn. 8 C 141/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 sp.zn. 8 C 141/2014-231 ze dne 8.2.2021, PM dne 26.3.202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6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6</Characters>
  <CharactersWithSpaces>7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8:00Z</dcterms:created>
  <dc:creator>neznámý</dc:creator>
  <dc:description/>
  <dc:language>en-US</dc:language>
  <cp:lastModifiedBy/>
  <cp:lastPrinted>2021-08-31T10:39:00Z</cp:lastPrinted>
  <dcterms:modified xsi:type="dcterms:W3CDTF">2021-08-3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