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23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6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8.2021, o poskytnutí informací podle zákona č. 106/1999 Sb., v platném znění, týkající se sdělení spisových značek řízení, která byla u zdejšího soudu zahájena (skončena i aktuálně běžící), a to za období od 1.1.2014 do dnešního dne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13 (pokuta za prodlení s nepeněžitým plněním) zákona č. 67/2013 Sb., zákona o službách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82-83 (o ochranu osobnosti) zákona č. 89/2012 Sb., občanský zákoník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213 (žaloba o náhradu škody způsobené korporaci jejím členem, resp. členem jejího orgánu, tzv. reflexní škoda) zákona č. 89/2012 Sb., občanský zákoník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251 (vysvětlení záležitostí spolku, právo člena spolku na informace) zákona č. 89/2012 Sb., občanský zákoník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254 odst. 3 (právo nahlédnout do zápisu ze zasedání členské schůze spolku) zákona č. 89/2012 Sb., občanský zákoník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1179 (právo vlastníka jednotky seznámit se s hospodařením SVJ, nahlížet do smluv, účetních knih a dokladů) zákona č. 89/2012 Sb., občanský zákoník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Podle § 10 (uveřejnění odpovědi) zákona č. 46/2000 Sb., o právech a povinnostech při vydávání periodického tisku (tiskový zákon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snesení o nařízení předběžného opatření na zdržení se výroků nebo tvrzení, šíření informací, nebo zdržení se řízení výtisků periodického tisku (tj. předběžná opatření v rámci žalob o ochranu osobnosti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snesení o nařízení předběžného opatření na zdržení se prokury (prokuristy)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Usnesení o nařízení předběžného opatření na zdržení se právních jednání (zdržení se zastupování) za spolek, obchodní společnost nebo družstvo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po provedeném lustru věcí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  <w:b/>
          <w:u w:val="single"/>
        </w:rPr>
        <w:t>K bodu 1)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</w:rPr>
        <w:t>Nebyla nalezena žádná věc.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  <w:b/>
          <w:u w:val="single"/>
        </w:rPr>
        <w:t>K bodu 2)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</w:rPr>
        <w:t>Veškeré žaloby na ochranu osobnosti od 1. 1. 2014 do 25. 8. 2021 (bez rozlišení § - nelze takto dohledat)</w:t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</w:rPr>
        <w:t>K tomu je třeba poznamenat, že žaloby, ve kterých jako žalobce vystupuje p. Petr Bartheldi, jsou ukončeny zpravidla před jednáním ve věci samé odmítnutím podání.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00138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bidi w:val="0"/>
        <w:spacing w:lineRule="auto" w:line="276" w:before="0" w:after="200"/>
        <w:ind w:left="0" w:right="0" w:hanging="0"/>
        <w:contextualSpacing/>
        <w:rPr/>
      </w:pPr>
      <w:r>
        <w:rPr>
          <w:rFonts w:ascii="Garamond" w:hAnsi="Garamond"/>
          <w:b/>
          <w:u w:val="single"/>
        </w:rPr>
        <w:t>K bodům 3) až 10</w:t>
      </w:r>
      <w:r>
        <w:rPr>
          <w:rFonts w:ascii="Garamond" w:hAnsi="Garamond"/>
        </w:rPr>
        <w:t>) nebylo nic nalezeno, řízení jsou vedena u krajského soudu, nikoli u soudu okresníh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23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8/26 14:24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95</Characters>
  <CharactersWithSpaces>20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7:00Z</dcterms:created>
  <dc:creator>neznámý</dc:creator>
  <dc:description/>
  <dc:language>en-US</dc:language>
  <cp:lastModifiedBy/>
  <cp:lastPrinted>2021-08-26T14:22:00Z</cp:lastPrinted>
  <dcterms:modified xsi:type="dcterms:W3CDTF">2021-08-26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