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22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9.08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3.08.2021, o poskytnutí informací podle zákona č. 106/1999 Sb., v platném znění, týkající se zaslání veškerých rozsudků, kterými bylo zdejším soudem rozhodnuto o jakékoliv žalobě    nebo návrhu na vydání platebního rozkazu podanému společností Vysoká škola ekonomie a managementu a.s., IČO: 01801376, se sídlem Nárožní 2600/9a, Stodůlky, 158 00 Praha 5, jako žalobcem, případně proti ní, a to za období od 1.1.2017 do dnešního dne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dozorčí úřednicí soudu Vám sděluji, že u Okresního soudu v Pardubicích žádné rozhodnutí dle Vámi požadované specifikace v uvedeném období nebylo vydáno. Výše uvedená akciová společnost rejstříkem zdejšího soudu neprocház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22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1/08/19 14:25:0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53</Characters>
  <CharactersWithSpaces>98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37:00Z</dcterms:created>
  <dc:creator>neznámý</dc:creator>
  <dc:description/>
  <dc:language>en-US</dc:language>
  <cp:lastModifiedBy/>
  <cp:lastPrinted>2021-08-19T14:17:00Z</cp:lastPrinted>
  <dcterms:modified xsi:type="dcterms:W3CDTF">2021-08-24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