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304/202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5.08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3.08.2021, o poskytnutí informací podle zákona č. 106/1999 Sb., v platném znění, týkající se zaslání anonymizovaných rozsudků za přečin maření výkonu úředního rozhodnutí a vykázání podle § 337 odst. 3 písm. b) zákona č. 40/2009 Sb., trestního zákoníku za rok 2018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o požadované rozhodnutí vyhledáno a v příloze Vám to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Mgr.Bc. Ivana Kaiserová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Okresního soudu v Pardubicích, sp.zn. 22 T 91/2018-73, ze dne 02.11.2018, PM dne 06.11.2018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304/2021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1/08/05 08:27:24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61</Characters>
  <CharactersWithSpaces>82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02:00Z</dcterms:created>
  <dc:creator>neznámý</dc:creator>
  <dc:description/>
  <dc:language>en-US</dc:language>
  <cp:lastModifiedBy/>
  <cp:lastPrinted>2021-08-05T08:00:00Z</cp:lastPrinted>
  <dcterms:modified xsi:type="dcterms:W3CDTF">2021-08-24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