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86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4.08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Na základě Vaší žádosti ze dne 23.07.2021, o poskytnutí informací podle zákona č. 106/1999 Sb., v platném znění, týkající se </w:t>
      </w:r>
      <w:r>
        <w:rPr>
          <w:rFonts w:cs="Arial" w:ascii="Garamond" w:hAnsi="Garamond"/>
          <w:i/>
        </w:rPr>
        <w:t>zaslání rozsudků Okresního soudu v Pardubicích ve věcech ochrany osobnosti, kde bylo žalobci přiznáno přiměřené zadostiučinění v penězích za zásah do osobnostních práv (podle § 2951 odst. 2 zákona č. 89/2012, občanský zákoník), avšak mimo věcí týkajících se náhrady nemajetkové újmy na zdraví, a to v rámci řízení zahájených od 01.01.2014 včetně“</w:t>
      </w:r>
      <w:r>
        <w:rPr>
          <w:rFonts w:cs="Arial" w:ascii="Garamond" w:hAnsi="Garamond"/>
        </w:rPr>
        <w:t>,    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 o anonymizovaná rozhodnutí, muselo být o jejich anonymizaci rozhodnuto předsedkyní soudu samostatným rozhodnutí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předsedkyně soudu o částečném odmítnutí žádosti ze dne 04.08.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sp.zn. 5 C 246/2015-274 ze dne 8.6.2016, změněn rozsudkem krajského soud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– pobočka v Pardubicích sp.zn. 27 Co 341/2016-298 ze dne 19.12.2016, PM 20.1.2017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 sp.zn. 9 C 103/2017-111 ze dne 5.9.2018, PM 10.9.2018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sp.zn. 11 C 99/2015-30 ze dne 9.12.2015, PM 31.12.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86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8/03 15:53:2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78</Characters>
  <CharactersWithSpaces>14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4:00Z</dcterms:created>
  <dc:creator>neznámý</dc:creator>
  <dc:description/>
  <dc:language>en-US</dc:language>
  <cp:lastModifiedBy/>
  <cp:lastPrinted>2021-08-03T15:16:00Z</cp:lastPrinted>
  <dcterms:modified xsi:type="dcterms:W3CDTF">2021-08-04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