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273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Ústav státu a práva Akademie věd Č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8.07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5.07.2021, o poskytnutí informací podle zákona č. 106/1999 Sb., v platném znění, týkající se zaslání vyjmenovaných anonymizovaných trestních rozsudků vydaných v roce 2016 Okresním soudem v Pardubicích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a požadovaná rozhodnutí vyhledána a v příloze Vám ta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Mgr.Bc. Ivana Kaiserová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Okresního soudu v Pardubicích č.j. 20 T 101/2015-659 ze dne 13.6.2016, PM 1. obžalovaný vina 11.10.2016, 2., 3. a 4. obžalovaný vina a trest 11.10.2016, 4. obžalovaný vina a trest 13.6.2016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Krajského soudu v Hradci Králové - pobočka v Pardubicích č.j. 13 To 310/2016-711 ze dne 11.10.2016, PM 1. obžalovaný v trestu dne 11.10.2016, 2. obžalovaný ohledně typu věznice 11.10.2016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Okresního soudu v Pardubicích č.j. 3 T 187/2016-165 ze dne 21.12.2016, PM vina 1.3.2017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Krajského soudu v Hradci Králové - pobočka v Pardubicích č.j. 14 To 53/2017-177 ze dne 1.3.2017, PM trest 1.3.2017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Okresního soudu v Pardubicích č.j. 3 T 31/2016-37 ze dne 12.4.2016 – PM vina dne 1.6.2016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Krajského soudu v Hradci Králové - pobočka v Pardubicích č.j. 13 To 173/2016-50 ze dne 1.6.2016, PM trest 1.6.2016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Okresního soudu v Pardubicích č.j. 3 T 39/2016-605 ze dne 10.5.2016, PM vina 16.8.2016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Krajského soudu v Hradci Králové - pobočka v Pardubicích č.j. 13 To 232/2016-687 ze dne 16.8.2016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Okresního soudu v Pardubicích č.j. 1 T 39/2016-495 ze dne 20.9.2016, PM 1. + 2. obžalovaný vina a trest 10.1.2017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Krajského sudu v Hradci Králové pobočka v Pardubicích č.j. 13 To 449/2016-524 ze dne 10.1.2017, PM 10.1.2017 1.+2. obžalovaný vina a trest potvrzeno, zrušen výrok o peněžitém trestu;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Okresního soudu v Pardubicích č.j. 3 T 66/2016-28 ze dne 13.5.2016, PM vina a trest 19.7.2016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Krajského soudu v Hradci Králové - pobočka v Pardubicích č.j. 14 To 217/2016-50 ze dne 19.7.2016, PM trest 19.7.2016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Okresního soudu v Pardubicích č.j. 3 T 41/2016-75 ze dne 29.4.2016, PM vina 21.6.2016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Krajského soudu v Hradci Králové – pobočka v Pardubicích č.j. 14 To 189/2016-91 ze dne 21.6.2016, PM trest 21.6.2016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Okresního soudu v Pardubicích č.j. 20 T 19/2016-70 ze dne 9.6.2016, PM vina 12.10.2016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Krajského soudu v Hradci Králové – pobočka v Pardubicích č.j. 14 To 289/2016-87 ze dne 12.10.2016, PM trest 12.10.2016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Okresního soudu v Pardubicích č.j. 22 T 20/2016-72 ze dne 29.11.2016, PM vina 14.11.2017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Krajského soudu v Hradci Králové – pobočka v Pardubicích č.j. 13 To 428/2017-110 ze dne 14.11.2017, PM trest 14.11.2017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Okresního soudu v Pardubicích č.j. 12 T 33/2016-286 ze dne 9.8.2016, PM 25.10.2016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Okresního soudu v Pardubicích č.j. 1 T 75/2017-283 ze dne 10.7.2017, PM 10.7.2017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273/2021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273/2021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1/07/28 08:43:3 2021/07/28 09:52:59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</Words>
  <Characters>3276</Characters>
  <CharactersWithSpaces>280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54:00Z</dcterms:created>
  <dc:creator>neznámý</dc:creator>
  <dc:description/>
  <dc:language>en-US</dc:language>
  <cp:lastModifiedBy/>
  <cp:lastPrinted>2021-07-28T08:33:00Z</cp:lastPrinted>
  <dcterms:modified xsi:type="dcterms:W3CDTF">2021-07-28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