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1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k.law advokátní kancelář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07.2021, o poskytnutí informací podle zákona č. 106/1999 Sb., v platném znění, týkající se zaslání anonymizovaného usnesení Okresního soudu v Pardubicích o schválení smíru ve věci žalobce Tomáše Kubalíka proti žalovanému Michalu Sýkorovi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Usnesení Okresního soudu v Pardubicích č.j. 10 C 157/2020-40 ze dne 20.10.2020, PM výrok I. 21.10.2020, výrok II. 6.11.2020</w:t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Usnesení Okresního soudu v Pardubicích č.j. 106 C 16/2020-41 ze dne 2.11.2020, PM výrok I. 4.11.2020, výrok II. 20.11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1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1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7/28 13:27:0 2021/07/28 13:39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5</Characters>
  <CharactersWithSpaces>9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0:00Z</dcterms:created>
  <dc:creator>neznámý</dc:creator>
  <dc:description/>
  <dc:language>en-US</dc:language>
  <cp:lastModifiedBy/>
  <cp:lastPrinted>2021-07-28T12:56:00Z</cp:lastPrinted>
  <dcterms:modified xsi:type="dcterms:W3CDTF">2021-07-28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