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7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2.02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9.01.2021, o poskytnutí informací podle zákona č. 106/1999 Sb., v platném znění, týkající se zaslání anonymizovaných meritorních rozhodnutí zdejšího soudu ve věcech žádostí o přerušení výkonu trestu podle ustanovení § 325 trestního řádu a žádostí o upuštění od výkonu trestu podle ustanovení § 327 trestního řádu, kterým bylo soudem vyhověno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 Pokud byste požadoval zaslání většího množství rozhodnutí, bude vyřízení této žádosti již zpoplatněno dle Instrukce Ministerstva spravedlnosti ČR ze dne 14.07.2011, č.j. 286/2011-OT-OSV, kterou se stanoví sazebník úhrad za poskytování informací podle zákona č. 106/1999 Sb., o svobodném přístupu k informacím, v platném zněn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ascii="Garamond" w:hAnsi="Garamond"/>
        </w:rPr>
        <w:t>Usnesení OS Pardubice, sp.zn. 0 Nt 2112/2020-28, ze dne 22.9.2020, PM dne 16.10.2020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ascii="Garamond" w:hAnsi="Garamond"/>
        </w:rPr>
        <w:t>Usnesení OS Pardubice, sp.zn. 0 Nt 2191/2017-34, ze dne 27.11.2017, PM dne 13.1.2018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ascii="Garamond" w:hAnsi="Garamond"/>
        </w:rPr>
        <w:t>Usnesení OS Pardubice, sp.zn. 4 Nt 2339/2013-71, ze dne 02.07.2013, PM dne 16.7.2013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ascii="Garamond" w:hAnsi="Garamond"/>
        </w:rPr>
        <w:t>Usnesení OS Pardubice, sp.zn. 0 Nt 2382/2015-27, ze dne 08.03.2016, PM dne 02.4.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7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2/02 16:21:1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97</Characters>
  <CharactersWithSpaces>136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1:00Z</dcterms:created>
  <dc:creator>neznámý</dc:creator>
  <dc:description/>
  <dc:language>en-US</dc:language>
  <cp:lastModifiedBy/>
  <cp:lastPrinted>2021-02-02T16:13:00Z</cp:lastPrinted>
  <dcterms:modified xsi:type="dcterms:W3CDTF">2021-02-10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