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6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7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07.2021, o poskytnutí informací podle zákona č. 106/1999 Sb., v platném znění, týkající se sdělení, jaký je u zdejšího soudu nápad případů souvisejících se svěřenskými fondy podle občanského zákoníku, a to od 01.07.2020 do 30.06.202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občanskoprávního oddělení sporného Vám sděluji, že u Okresního soudu v Pardubicích žádný případ týkající se svěřenských fondů nebyl dosud projednáván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62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7/19 10:55:4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19</Characters>
  <CharactersWithSpaces>7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5:00Z</dcterms:created>
  <dc:creator>neznámý</dc:creator>
  <dc:description/>
  <dc:language>en-US</dc:language>
  <cp:lastModifiedBy/>
  <cp:lastPrinted>2021-07-19T10:18:00Z</cp:lastPrinted>
  <dcterms:modified xsi:type="dcterms:W3CDTF">2021-07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