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1.2021, soudu doručené dne 19.01.2021, o poskytnutí informací podle zákona č. 106/1999 Sb., v platném znění, týkající se zaslání sdělení, kolik je u zdejšího soudu uloženo rozhodčích spisů, ve kterých jako žalobce figuruje společnost PROFI CREDIT Czech, a.s., IČO: 61 86 00 69, se sídlem Klimentská 1216/46, 110 00    Praha 1, a které zároveň rozhodoval rozhodce Mgr. Jan Fišer, IČO: 065 15 258, se sídlem Škroupova 561, 530 03 Pardubice, a to za roky 2013-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3 celkem    2 436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4 celkem    1 571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5 celkem    2 977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6 celkem    2 039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7 celkem    2 329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8 celkem        178 s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02 15:45:1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6</Characters>
  <CharactersWithSpaces>10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2:00Z</dcterms:created>
  <dc:creator>neznámý</dc:creator>
  <dc:description/>
  <dc:language>en-US</dc:language>
  <cp:lastModifiedBy/>
  <cp:lastPrinted>2021-02-02T15:44:00Z</cp:lastPrinted>
  <dcterms:modified xsi:type="dcterms:W3CDTF">2021-02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