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47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8.07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5.06.2021, o poskytnutí informací podle zákona č. 106/1999 Sb., v platném znění, týkající se sdělení jaká celková částka byla vyplacena za kalendářní rok 2020 advokátům ex offo, kolik advokátů ex offo je u zdejšího soudu v současnosti přihlášeno (souhlasí se svým ustanovením obhájce v trestní věci) a jaká celková částka byla vyplacena soudem ustanoveným advokátům v civilním řízení za kalendářní rok 2020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 xml:space="preserve">Po provedeném lustru v informačním systému soudu Vám sděluji, že v současné době je u Okresního soudu v Pardubicích evidováno 74 advokátů ex offo (dle § 36 a násl. zákona č. 141/1961 Sb., trestní řád, v platném znění).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Celková částka za kalendářní rok 2020 byla advokátům ex offo vyplacena v úhrnné výši 3 772 059,34 Kč, z toho ustanoveným advokátům v civilním řízení ve výši 2 656 441,03 Kč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47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1/07/08 07:56:4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4</Characters>
  <CharactersWithSpaces>105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2:00Z</dcterms:created>
  <dc:creator>neznámý</dc:creator>
  <dc:description/>
  <dc:language>en-US</dc:language>
  <cp:lastModifiedBy/>
  <cp:lastPrinted>2021-07-08T07:52:00Z</cp:lastPrinted>
  <dcterms:modified xsi:type="dcterms:W3CDTF">2021-07-08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