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4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07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6.2021, doplněné k výzvě soudu dne 29.06.2021, o poskytnutí informací podle zákona č. 106/1999 Sb., v platném znění, týkající se zaslání seznamu soudních znalců, kterým byla Okresním soudem v Pardubicích poskytnuta finanční odměna (znalečné) za rok 2019 a 2020, a to konkrétně soudním znalcům z oboru ekonomika, specializace oceňování podniků, včetně sdělení konkrétních částek vyplacených na znalečném za roky 2019 a 2020, a to každému jednotlivému soudnímu znalci z oboru ekonomika, specializace oceňování podniků, počet znaleckých posudků vypracovaných pro Okresní soud v Pardubicích za roky 2017, 2018, 2019 a 2020 z oboru ekonomika, specializace oceňování podniků včetně informace, jakým systémem si Okresní soud v Pardubicích vybírá znalce pro vypracování znaleckých posudků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Informační systém soudu neumožňuje vyhledávání informací dle specializací jednotlivých soudních znalců, proto byli osloveni soudci občanskoprávního úseku sporného i nesporného, zda realizovali v rámci soudních sporů znalecký posudek z oboru ekonomika, specializace oceňování podniků. Na základě jejich odpovědí tedy mohu konstatovat, že u zdejšího soudu v letech 2019 a 2020 nebyl zadán ani proplacen žádný posudek soudnímu znalci z oboru ekonomika, specializace oceňování podniků. Pouze v roce 2018 byl vypracován jeden znalecký posudek z oboru ekonomika, specializace oceňování podniků v hodnotě 9 450 Kč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 soud v Pardubicích vyhledává znalce ze seznamu znalců, který je veden Ministerstvem spravedlnosti ČR tak, že soud osloví znalce dle příslušného oboru a specializace s přihlédnutím k místu realizace znaleckého posudku, je-li to možné. Oslovení znalce se děje nejprve telefonicky nebo e-mailem s cílem zjistit, zda znalec bude mít časový prostor pro zpracování posudk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45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7/07 16:26:5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93</Characters>
  <CharactersWithSpaces>18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8:00Z</dcterms:created>
  <dc:creator>neznámý</dc:creator>
  <dc:description/>
  <dc:language>en-US</dc:language>
  <cp:lastModifiedBy/>
  <cp:lastPrinted>2021-06-15T09:18:00Z</cp:lastPrinted>
  <dcterms:modified xsi:type="dcterms:W3CDTF">2021-07-0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