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26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6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6.2021, o poskytnutí informací podle zákona č. 106/1999 Sb., v platném znění, týkající se zaslání anonymizovaného rozhodnutí odvolacího soudu ve věci vedené zdejším soudem pod sp.zn. 27 C 254/2016, tedy sp.zn. 23 Co 226/2019 ze dne 15.12.2020, a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Rozsudek Krajského soudu v Hradci Králové – pobočky v Pardubicích, sp.zn. 23 Co 226/2019-1039, ze dne 15.12.2020, PM dne 29.1.2021, PM výroku III.-VIII. dne 2.2.2021;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>ve spojení s opravným usnesením Krajského soudu v Hradci Králové – pobočky        v Pardubicích, sp.zn. 23 Co 226/2019-1052, ze dne 15.12.2020, PM dne 29.1.202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6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6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6/24 13:46:4 2021/06/24 14:04:1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79</Characters>
  <CharactersWithSpaces>10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5:00Z</dcterms:created>
  <dc:creator>neznámý</dc:creator>
  <dc:description/>
  <dc:language>en-US</dc:language>
  <cp:lastModifiedBy/>
  <cp:lastPrinted>2021-06-24T13:42:00Z</cp:lastPrinted>
  <dcterms:modified xsi:type="dcterms:W3CDTF">2021-06-24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