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25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6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06.2021, o poskytnutí informací podle zákona č. 106/1999 Sb., v platném znění, týkající se zaslání anonymizovaného rozhodnutí odvolacího soudu ve věci vedené zdejším soudem pod sp.zn. 11 C 147/2018, tedy sp.zn. 22 Co 42/2021 ze dne 27.04.2021, a 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y v Pardubicích, sp.zn.    22 Co 42/2021 – 373, ze dne 27.4.2021, PM dne 31.5.2021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25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89</Characters>
  <CharactersWithSpaces>8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1:00Z</dcterms:created>
  <dc:creator>neznámý</dc:creator>
  <dc:description/>
  <dc:language>en-US</dc:language>
  <cp:lastModifiedBy/>
  <cp:lastPrinted>2021-06-24T13:07:00Z</cp:lastPrinted>
  <dcterms:modified xsi:type="dcterms:W3CDTF">2021-06-24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