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22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Advokátní kancelá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5.06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7.06.2021, o poskytnutí informací podle zákona č. 106/1999 Sb., v platném znění, týkající se zaslání anonymizovaných rozhodnutí zdejšího soudu a odvolacího soudu ve věcech vedených pod sp.zn. 27 C 75/2017 ze dne 09.11.2017 a sp.zn. 27 Co 54/2018 ze dne 31.05.2018, a 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 sp.zn. 27 C 75/2017-160 ze dne 9.11.2017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Usnesení  Krajského soudu v Hradci Králové – pobočka v Pardubicích sp.zn. 27  Co 54/2018-192 ze dne 31.5.2018, PM 28.6.2018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22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6/15 16:37:2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77</Characters>
  <CharactersWithSpaces>92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0:00Z</dcterms:created>
  <dc:creator>neznámý</dc:creator>
  <dc:description/>
  <dc:language>en-US</dc:language>
  <cp:lastModifiedBy/>
  <cp:lastPrinted>2021-06-15T16:24:00Z</cp:lastPrinted>
  <dcterms:modified xsi:type="dcterms:W3CDTF">2021-06-16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