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219/2021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15.06.2020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 xml:space="preserve">Na základě Vaší žádosti ze dne 03.06.2021, soudu doručené dne 04.06.2021, o poskytnutí informací podle zákona č. 106/1999 Sb., v platném znění, týkající se zaslání sdělení, zda zdejší soud eviduje soudní řízení, ve kterých je účastníkem společnost </w:t>
      </w:r>
      <w:r>
        <w:rPr>
          <w:rFonts w:cs="Arial" w:ascii="Garamond" w:hAnsi="Garamond"/>
          <w:b/>
        </w:rPr>
        <w:t>Traxial – OC Pardubice  s.r.o</w:t>
      </w:r>
      <w:r>
        <w:rPr>
          <w:rFonts w:cs="Arial" w:ascii="Garamond" w:hAnsi="Garamond"/>
        </w:rPr>
        <w:t>., se sídlem Jungmannova 750/34, Nové Město, 110 00 Praha 1, IČO: 018 24 996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ěcí v informačním systému soudu Vám sděluji, že výše uvedená společnost není účastníkem žádného soudního řízení vedeného u Okresního soudu v Pardubicích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219/2021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DOCUMENT_READ_ONLY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927</Characters>
  <CharactersWithSpaces>79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29:00Z</dcterms:created>
  <dc:creator>neznámý</dc:creator>
  <dc:description/>
  <dc:language>en-US</dc:language>
  <cp:lastModifiedBy/>
  <cp:lastPrinted>2021-06-15T09:18:00Z</cp:lastPrinted>
  <dcterms:modified xsi:type="dcterms:W3CDTF">2021-06-15T0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